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88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11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Тасмановой М.А.</w:t>
      </w:r>
      <w:r>
        <w:rPr>
          <w:sz w:val="26"/>
          <w:szCs w:val="26"/>
        </w:rPr>
        <w:t>, * года рождения, уроженка *, зарегистрированной и проживающей по адресу: *, не работающая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06.12.2023 в 00 часов 01 минуту Тасманова М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живающая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ая 06.09.2023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7.10.2023 по 05.12.2023 административный штраф не уплатила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Тасманова М.А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Тасмановой М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№ 5 от 17.01.2024, согласно которому Тасманова М.А. не уплатила в установленный законом срок (60 дней) административный штраф по постановлению №24-3, вступившему в законную силу 07.10.2023; - копия постановления №24-3 от 06.09.2023, из которого следует, что Тасманова М.С. подвергнута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6"/>
          <w:szCs w:val="26"/>
        </w:rPr>
        <w:t xml:space="preserve">ч. 1 ст. 5.35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была отправлена </w:t>
      </w:r>
      <w:r>
        <w:rPr>
          <w:rFonts w:eastAsia="MS Mincho;ＭＳ 明朝"/>
          <w:sz w:val="26"/>
          <w:szCs w:val="26"/>
        </w:rPr>
        <w:t>Тасмановой М.А., ею получена 26.09.2023</w:t>
      </w:r>
      <w:r>
        <w:rPr>
          <w:sz w:val="26"/>
          <w:szCs w:val="26"/>
        </w:rPr>
        <w:t>, таким образом, постановление вступило в законную силу 07.10.2023</w:t>
      </w:r>
      <w:r>
        <w:rPr>
          <w:rFonts w:eastAsia="MS Mincho;ＭＳ 明朝"/>
          <w:sz w:val="26"/>
          <w:szCs w:val="26"/>
        </w:rPr>
        <w:t xml:space="preserve">; - телефонограмма Тасмановой М.А. от 17.01.2024; - реквизиты; - сведения о неуплате штрафа; - копия почтового уведомления с датой вручения 26.09.2023; - отчет об отслеживании; - копия постановления №21 от 11.04.2019; - копия постановления №36 от 26.08.2020; - копия постановления №757 от 19.08.2020; - копия постановления №300 от 10.04.2020;  - копия положения от 10.04.2020; - сведения о привлечении к административной ответственности </w:t>
      </w:r>
      <w:r>
        <w:rPr>
          <w:sz w:val="26"/>
          <w:szCs w:val="26"/>
        </w:rPr>
        <w:t xml:space="preserve">Тасмановой М.А.  </w:t>
      </w:r>
      <w:r>
        <w:rPr>
          <w:rFonts w:eastAsia="MS Mincho;ＭＳ 明朝"/>
          <w:sz w:val="26"/>
          <w:szCs w:val="26"/>
        </w:rPr>
        <w:t xml:space="preserve">из которых видно, что она ранее не привлекалась к административной ответственности по ч.1 ст. 20.25 КоАП РФ; - копия паспорта Тасманова М.А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6.09.2023 было отправлено </w:t>
      </w:r>
      <w:r>
        <w:rPr>
          <w:rFonts w:eastAsia="MS Mincho;ＭＳ 明朝"/>
          <w:sz w:val="26"/>
          <w:szCs w:val="26"/>
        </w:rPr>
        <w:t>Тасмановой М.А., ею получено 26.09.2023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07.10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5.12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Тасмановой М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Тасмановой М.А. </w:t>
      </w:r>
      <w:r>
        <w:rPr>
          <w:sz w:val="26"/>
          <w:szCs w:val="26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Тасманову М.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018854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